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Συμπλήρωσε τις πράξεις που γνωρίζεις στον παρακάτω πίνακα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19200</wp:posOffset>
                </wp:positionV>
                <wp:extent cx="4182745" cy="3963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2745" cy="396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7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2"/>
                              <w:gridCol w:w="567"/>
                              <w:gridCol w:w="567"/>
                              <w:gridCol w:w="567"/>
                              <w:gridCol w:w="567"/>
                              <w:gridCol w:w="622"/>
                              <w:gridCol w:w="622"/>
                              <w:gridCol w:w="622"/>
                              <w:gridCol w:w="622"/>
                              <w:gridCol w:w="567"/>
                              <w:gridCol w:w="642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2F54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40"/>
                                      <w:szCs w:val="40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2F54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2F54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2F54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2F54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2F54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40"/>
                                      <w:szCs w:val="4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2F549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40"/>
                                      <w:szCs w:val="40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2F549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40"/>
                                      <w:szCs w:val="40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2F549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40"/>
                                      <w:szCs w:val="40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2F549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40"/>
                                      <w:szCs w:val="40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2F549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40"/>
                                      <w:szCs w:val="40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D9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D9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D9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D9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D9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BF8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BF8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BF8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BF8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BF8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D9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D9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D9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D9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D9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BF8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BF8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BF8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BF8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BF8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40"/>
                                      <w:szCs w:val="4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D9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D9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D9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lang w:val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D96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lang w:val="en-US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D9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40"/>
                                      <w:szCs w:val="40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BF8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BF8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BF8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BF8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BF8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40"/>
                                      <w:szCs w:val="40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D9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D9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D9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D9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D9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40"/>
                                      <w:szCs w:val="40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BF8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BF8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BF8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BF8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BF8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40"/>
                                      <w:szCs w:val="40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D9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D9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D9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lang w:val="en-US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D9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lang w:val="en-US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D9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40"/>
                                      <w:szCs w:val="40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BF8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BF8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BF8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lang w:val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BF8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BF8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35pt;height:312.1pt;mso-wrap-distance-left:9pt;mso-wrap-distance-right:9pt;mso-wrap-distance-top:0pt;mso-wrap-distance-bottom:0pt;margin-top:96pt;mso-position-vertical-relative:page;margin-left:4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87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2"/>
                        <w:gridCol w:w="567"/>
                        <w:gridCol w:w="567"/>
                        <w:gridCol w:w="567"/>
                        <w:gridCol w:w="567"/>
                        <w:gridCol w:w="622"/>
                        <w:gridCol w:w="622"/>
                        <w:gridCol w:w="622"/>
                        <w:gridCol w:w="622"/>
                        <w:gridCol w:w="567"/>
                        <w:gridCol w:w="642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6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2F549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0"/>
                                <w:szCs w:val="40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2F549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2F549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2F549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2F549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2F549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2F549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0"/>
                                <w:szCs w:val="40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2F549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0"/>
                                <w:szCs w:val="40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2F549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0"/>
                                <w:szCs w:val="40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2F549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0"/>
                                <w:szCs w:val="40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2F549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0"/>
                                <w:szCs w:val="40"/>
                                <w:lang w:val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6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D9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D9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D9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D96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D96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6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BF8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BF8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BF8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BF8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BF8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6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D9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D9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D9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val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D96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D96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6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BF8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BF8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BF8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BF8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BF8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6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D9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D9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D9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val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val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D96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val="en-US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val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D96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6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0"/>
                                <w:szCs w:val="40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BF8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BF8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BF8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BF8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BF8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6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0"/>
                                <w:szCs w:val="40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D9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D9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D9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D96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D96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6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0"/>
                                <w:szCs w:val="40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BF8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BF8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BF8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val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BF8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BF8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6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0"/>
                                <w:szCs w:val="40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D9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D9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D9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val="en-US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D96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val="en-US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D96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6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0"/>
                                <w:szCs w:val="40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BF8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BF8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BF8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val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BF8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BF8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Μπορείς να φτιάξεις τον δικό σου πίνακα με προσθέσεις ως το </w:t>
      </w:r>
      <w:r>
        <w:rPr>
          <w:b/>
          <w:bCs/>
          <w:sz w:val="40"/>
          <w:szCs w:val="40"/>
        </w:rPr>
        <w:t>5</w:t>
      </w:r>
      <w:r>
        <w:rPr>
          <w:b/>
          <w:bCs/>
        </w:rPr>
        <w:t xml:space="preserve">; Κάνε εισαγωγή έναν πίνακα </w:t>
      </w:r>
      <w:r>
        <w:rPr>
          <w:b/>
          <w:bCs/>
          <w:sz w:val="40"/>
          <w:szCs w:val="40"/>
        </w:rPr>
        <w:t xml:space="preserve">6 </w:t>
      </w:r>
      <w:r>
        <w:rPr>
          <w:b/>
          <w:bCs/>
          <w:sz w:val="40"/>
          <w:szCs w:val="40"/>
          <w:lang w:val="en-US"/>
        </w:rPr>
        <w:t>x</w:t>
      </w:r>
      <w:r>
        <w:rPr>
          <w:b/>
          <w:bCs/>
          <w:sz w:val="40"/>
          <w:szCs w:val="40"/>
        </w:rPr>
        <w:t xml:space="preserve"> 6, </w:t>
      </w:r>
      <w:r>
        <w:rPr>
          <w:b/>
          <w:bCs/>
        </w:rPr>
        <w:t>συμπλήρωσε την πρώτη γραμμή και την πρώτη στήλη και χρωμάτισε τα κουτάκια όπως νομίζεις</w:t>
      </w:r>
      <w:r>
        <w:rPr/>
        <w:t>: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60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17:35:00Z</dcterms:created>
  <dc:creator>Κωνσταντίνος Παδαρνίτσας</dc:creator>
  <dc:description/>
  <cp:keywords/>
  <dc:language>en-US</dc:language>
  <cp:lastModifiedBy>Κωνσταντίνος Παδαρνίτσας</cp:lastModifiedBy>
  <dcterms:modified xsi:type="dcterms:W3CDTF">2022-02-06T17:35:00Z</dcterms:modified>
  <cp:revision>2</cp:revision>
  <dc:subject/>
  <dc:title/>
</cp:coreProperties>
</file>