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5274310" cy="32073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68910</wp:posOffset>
            </wp:positionV>
            <wp:extent cx="3445510" cy="589153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0160</wp:posOffset>
                </wp:positionV>
                <wp:extent cx="828040" cy="4042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1F3864"/>
                                    <w:left w:val="single" w:sz="4" w:space="0" w:color="1F3864"/>
                                    <w:bottom w:val="single" w:sz="4" w:space="0" w:color="1F3864"/>
                                    <w:right w:val="single" w:sz="4" w:space="0" w:color="1F38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18.3pt;mso-wrap-distance-left:9pt;mso-wrap-distance-right:9pt;mso-wrap-distance-top:0pt;mso-wrap-distance-bottom:0pt;margin-top:400.8pt;mso-position-vertical-relative:page;margin-left:1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1F3864"/>
                              <w:left w:val="single" w:sz="4" w:space="0" w:color="1F3864"/>
                              <w:bottom w:val="single" w:sz="4" w:space="0" w:color="1F3864"/>
                              <w:right w:val="single" w:sz="4" w:space="0" w:color="1F38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2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3-01-24T08:52:00Z</dcterms:modified>
  <cp:revision>2</cp:revision>
  <dc:subject/>
  <dc:title/>
</cp:coreProperties>
</file>