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Α</w:t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Β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Γ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Δ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Ε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Ζ</w:t>
            </w:r>
          </w:p>
        </w:tc>
      </w:tr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άλογο</w:t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718185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Η</w:t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Θ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Ι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Κ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Λ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Μ</w:t>
            </w:r>
          </w:p>
        </w:tc>
      </w:tr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Ν</w:t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Ξ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Ο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Π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Ρ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Σ</w:t>
            </w:r>
          </w:p>
        </w:tc>
      </w:tr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Τ</w:t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Υ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Φ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Χ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Ψ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Ω</w:t>
            </w:r>
          </w:p>
        </w:tc>
      </w:tr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color w:val="2F5496"/>
          <w:lang w:val="en-US"/>
        </w:rPr>
      </w:pPr>
      <w:r>
        <w:rPr>
          <w:b/>
          <w:bCs/>
          <w:color w:val="2F549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0:36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2-01-23T20:36:00Z</dcterms:modified>
  <cp:revision>2</cp:revision>
  <dc:subject/>
  <dc:title/>
</cp:coreProperties>
</file>