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4"/>
        <w:rPr>
          <w:b/>
          <w:b/>
          <w:bCs/>
        </w:rPr>
      </w:pPr>
      <w:r>
        <w:rPr>
          <w:b/>
          <w:bCs/>
        </w:rPr>
        <w:t>Συμπλήρωσε τις πράξεις που γνωρίζεις στον παρακάτω πίνακα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406527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22"/>
                              <w:gridCol w:w="622"/>
                              <w:gridCol w:w="62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FF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FF00FF"/>
                                    <w:right w:val="single" w:sz="36" w:space="0" w:color="FF00FF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FF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36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12.35pt;mso-wrap-distance-left:9pt;mso-wrap-distance-right:9pt;mso-wrap-distance-top:0pt;mso-wrap-distance-bottom:0pt;margin-top:105.8pt;mso-position-vertical-relative:page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622"/>
                        <w:gridCol w:w="622"/>
                        <w:gridCol w:w="622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FF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FF00FF"/>
                              <w:right w:val="single" w:sz="36" w:space="0" w:color="FF00FF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FF00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36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>
          <w:b/>
          <w:bCs/>
        </w:rPr>
        <w:t>Μπορείς να συμπληρώσεις την πρώτη γραμμή και την πρώτη στήλη και να κάνεις και τις υπόλοιπες πράξει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17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06T17:37:00Z</dcterms:modified>
  <cp:revision>4</cp:revision>
  <dc:subject/>
  <dc:title/>
</cp:coreProperties>
</file>